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GHANA – ADD.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EXIC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Qué medidas se han previsto para asegurar la implementación del proyecto de ley sobre los derechos de propiedad de los cónyuges y el proyecto de ley sobre la sucesión intestada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Cuál es el estado actual del proceso para ratificar el Protocolo Facultativo de la Convención contra la Tortura y otros Tratos o Penas Crueles, Inhumanos o Degradantes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¿Cuáles fueron los resultados de la Comisión Nacional de Reconciliación en términos de reparaciones a las victimas y de sanciones a los responsables de las violaciones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da-DK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da-D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Verdana" w:hAnsi="Verdana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0">
    <w:name w:val="List 0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  <w:lang w:val="da-DK"/>
    </w:rPr>
  </w:style>
  <w:style w:type="paragraph" w:styleId="List1">
    <w:name w:val="List 2"/>
    <w:basedOn w:val="Normal"/>
    <w:pPr>
      <w:numPr>
        <w:ilvl w:val="0"/>
        <w:numId w:val="2"/>
      </w:numPr>
    </w:pPr>
    <w:rPr>
      <w:rFonts w:eastAsia="Times New Roman"/>
      <w:sz w:val="20"/>
      <w:szCs w:val="20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6:00Z</dcterms:created>
  <dc:creator>Praveen Randhawa</dc:creator>
  <dc:description/>
  <dc:language>en-US</dc:language>
  <cp:lastModifiedBy>Marc</cp:lastModifiedBy>
  <dcterms:modified xsi:type="dcterms:W3CDTF">2021-10-2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314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